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C C Times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ONVENCIJA ZA ELIMINIRAW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SITE FORMI N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KRIMINACIJA NA @ENI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r`avite ~lenki na ovaa konvencij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Konstatiraj}i deka Povelbata na Obedinetite nacii povtorno ja proglasuva verata vo osnovnite prava na ~ovekot, dostoinstvoto i vrednosta na ~ovekovata li~nost i vo ramnopravnosta na ma`ite i `enite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Konstatiraj}i deka Op{tata deklaracija za pravata na ~ovekot go potvrduva na~eloto na nedopustlivost na diskriminacijata i proglasuva deka site lu|e se rodeni slobodni i ednakvi vo dostoinstvoto i pravata i deka sekomu mu pripa|aat site prava i slobodi {to se tamu navedeni, bez kakvi i da bilo razliki, vklu~uvaj}i ja i razlikata vo pogled na polo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Konstatiraj}i deka dr`avite potpisni~ki na Me|unarodniot paket za pravata na ~ovekot imaat obvrska da obezbedat ramnopravnost na ma`ite i `enite vo pogled na site ekonomski, op{testveni, kulturni, gra|anski i politi~ki prava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maj}i gi predvid me|unarodnite konvencii sklu~eni pod pokrovitelstvo na Obedinetite nacii i na specijaliziranite agencii, {to se odnesuvaat na ramnopravnosta na ma`ite i `enite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maj}i gi, isto taka, predvid rezoluciite, deklaraciite i preporakite {to gi usvoija Obedinetite nacii i specijaliziranite agencii, {to se odnesuvaat na ramnopravnosta na ma`ite i `enite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Zagri`eni, me|utoa, poradi faktot {to i pokraj site ovie instrumenti i ponatamu postoi {iroka diskriminacija na `enite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otsetuvaj}i deka so diskriminacijata na `enite se kr{at na~elata na ramnopravnost i po~ituvawe na ~ovekovoto dostoinstvo, deka toa pretstavuva pre~ka za ramnopravnoto u~estvo na `enite vo politi~kiot, op{testveniot, ekonomskiot i kulturniot `ivot na nivnite zemji, go sopira natamo{niot napredok na op{testvoto i na semejstvoto i go ote`nuva celosniot razvoj na sposobnosta na `enite da u~estvuvaat vo slu`ba na svoite zemji i na ~ove{tvoto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Zagri`eni poradi faktot {to, vo uslovi na siroma{tvo, na `enite im se najmalku dostapni hranata, zdravstvenata za{tita, obrazovanieto, obukata i vrabotuvaweto i zadovoluvaweto na drugite potrebi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Uvereni deka vospostavuvaweto na nov me|unaroden ekonomski poredok, zasnovan vrz ramnopravnost i pravedlivost, zna~itelno }e pridonese za ostvaruvawe na ramnopravnosta na ma`ite i `enite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aglasuvaj}i deka likvidacijata na aparthejdot, na site formi rasizam, rasna diskriminacija, kolonijalizam, neokolonijalizam, agresija, stranska okupacija, dominacija i me{awe vo vnatre{nite raboti na drugi dr`avi e od su{testvena va`nost za potpolnoto ostvaruvawe na pravata na ma`ite i `eni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otvrduvaj}i deka jakneweto na me|unarodniot mir i bezbednost, popu{taweto na me|unarodnata zategnatost, me|usebnata sorabotka na site dr`avi bez ogled na nivniot op{testven i ekonomski sistem, op{toto i celosno razoru`uvawe, posebno nuklearnoto razoru`uvawe pod stroga i efikasna me|unarodna kontrola, afirmacijata na principite na spravedlivost, ramnopravnost i zaemna korist vo odnosite pome|u zemji{te, ostvaruvaweto na pravoto na narodite pod stranska i kolnijalna dominacija i stranska okupacija na samoopredeluvawe i nezavisnost, kako i po~ituvaweto na nacionalniot suverenitet i teritorijalniot integritet, }e pridonesat za op{testveniot napredok i za razvojot, a so toa i za ostvaruvaweto na celosna ramnopravnost na ma`ite i `enite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Uvereni deka celosniot i sestran razvoj na zemjite, blagosostojbata na sovetot i deloto na mirot baraat najgolemo u~estvo na `enite, ramnopravno so ma`ite, vo site sferi na `ivotot, 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maj}i go predvid golemiot pridones na `enite za blagosostojba na semejstvoto i za razvojot na op{testvoto, {to dosega vo potpolnost ne e priznato, op{testvenoto zna~ewe na maj~instvoto i ulogata na obata roditeli vo semejstvoto i vo podigaweto na decata i svesni deka ulogata na `enata vo ra|aweto ne treba da bide osnova za diskriminacija tuku deka podigaweto na decata treba da se smeta kako zaedni~ka odgovornost na ma`ite i `enite i na op{testvoto vo celos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vesni deka e potrebno da se promeni tradicionalnata uloga na ma`ot, kako i ulogata na `enata vo op{testvoto, za da se ostvari celosna ramnopravnost na ma`ite i `eni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e{eni da gi primenat principite sodr`ani vo Deklaracijata za eliminirawe na diskriminacijata na `enite, kako i za taa cel da gi usvojat merkite potrbni za otstranuvaweto na taa diskriminacija vo site nejzini vidovi i manifestacii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e soglasija za slednoto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 PRV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Za celite na ovaa konvencija, izrazot "diskriminacija na `enite" ja ozna~uva sekoja razlika, isklu~uvawe ili ograni~uvawe vo pogled na polot, {to ima za posledica ili cel da go zagrozi ili onevozmo`i priznavaweto, ostvaruvaweto ili vr{eweto od strana na `enite na ~ovekovite prava i osnovnite slobodi na politi~ko, ekonomsko, op{tstveno, kulturno i gra|ansko ili drugo pole, bez ogled na nivnata bra~na sostojba, vrz osnova na ramnopravnost na ma`ite i `en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ja osuduvaat diskriminacijata na `enite vo site vidovi, soglasni se da ja sproveduvaat, so site soodvetni sredstva {to im stojat na raspolagawe i bez odlagawe, politikata na otstranuvawe na diskriminacija na `enite i za taa cel se obvrzuva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) da go vnesat principot na ramnopravnost na ma`ite i `enite vo svoite nacionalni ustavi ili vo soodvetnite zakoni, dokolku toa ve}e ne go storile, kako i da obezbedat, so zakonski ili so drugi soodvetni merki, prakti~na primena na toj princip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b) da usvojat soodvetni zakonski i drugi merki vklu~uvaj}i i sankcii kade {to e potrebno, so koi se zabranuvaat site vidovi diskriminacija na `enite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v) da vovedat pravna za{tita na pravata na `enite vrz ramnopravna osnova so ma`ite i, preku nadle`nite nacionalni sudovi i drugi javni institucii, da obezbedat efikasna za{tita na `enite od sekoja postapka so koja se vr{i diskriminacij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g) da se vozdr`at od sekoja postapka ili pratika na diskriminacija na `enite i da obezbedat javnite organi i institucii da postapuvaat vo soglasnost so ovaa obvrsk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) da gi prezemat site potrebni merki zaradi otstranuvawe na diskriminacija na `enite od strana na koe bilo lice, orgnizacija ili pretprijati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|)  da gi prezemat site pogodni merki, vklu~uvaj}i gi i zakonodavnite, zaradi izmena ili ukinuvawe na postojnite zakoni, propisi, obi~ai i praktika, {to pretstavuvaat  diskriminacija na `enit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e) da gi stavat nadvor od sila site vnatre{ni kazenni odredbi so koi se vr{i diskriminacija na `en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gi prezemaat vo site oblasti, posebno vo politi~kata, op{tstvenata, ekonomskata i kulturnata, site pogodni merki, vklu~uvaj}i gi zakonodavnite, zaradi obezbeduvawe celosen razvoj i napredok na `enite, za da im se garantira ostvaruvawe i u`ivaew na pravata na ~ovekot i na osnovnite slobodi, ramnopravno so ma`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1. Usvojuvaweto na posebni privremni merki od strana na dr`avite ~lenki, {to imat za cel da se zabrza ostvaruvawteo na ramnopravnosta na ma`ite i `enite de fakto, ne se smeta za diskriminacija kako {to e definirano vo ovaa konvencija, no ne smee na koj i dabilo na~in da ima za posledica neednakvi ili razli~ni merila, a ovie merki }e prestanat da va`at koga }e se ostvari celta na site da im se dadat ednakvi mo`nosti i tretman.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2. Usvojuvaweto na posebni merki od strana na dr`avite ~lenki, vklu~uvaj}i gi i merkite sodr`ani vo ovaa konvencija {to imaat za cel da se za{titi maj~instvoto, ne se smeta za diskriminaci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gi prezemaat site pogodni merk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) zaradi izmena na op{testvenite i kulturnite obi~ai vo pogled na odnesuvaweto na ma`ite i `enite za da se otstranat predrasudite, kako i voobi~aenata i sekoja druga praktika zasnovana vrz sfa}aweto za inferiornosta ili superiornosta na edniot ili drugiot pol ili za tradicionalnata uloga na ma`ite odnosno na `enite;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b) semejnoto vospituvawe da go opfati i pravilnoto sfa}awe za maj~instvoto kako op{testvena funkcija i priznavaweto na zaedni~kata odgovornost na ma`ite i `enite vo podigaweto i razvojot na decata, podrazbiraj}i vo site slu~ai da mora, pred se da se vodi smetka za interesite na det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gi prezemaat site pogodni merki, vklu~uvaj}i gi i zakonodavnite, zaradi spre~uvawe na site formi na trgovija so `enite, kako i iskoristuvaweto na prostitucijata na `en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 VT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gi prezemaat site pogodni merki za otstranuvawe na diskriminacijata na `enite vo politi~kiot i javniot `ivot na zemjata, a posebno se  dol`ni da go obezbedat, pod ednakvi uslovi kako i na ma`ite, pravoto na `eni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) da glasaat na site izbori i javni referendumi i da bidat izbrani vo site tela {to se izbiraat po pat na javni izbor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b) da u~estvuvaat vo kreiraweto i sproveduvaweto na vladinata politika i da zazemaat rakovodni polo`bi i da gi vr{at site javni funkcii na site nivoa na vlast;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v) da u~estvuvaat vo rabotata na nevladinite organizacii i zdru`enija {to se zanimavaat so javniot i politi~kiot `ivot vo zemj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gi prezemaat site pogodni merki za da im obezbedat na `enite mo`nost, pod ednakvi uslovi so ma`ite, bez diskriminacija, da gi pretstavuvaat svoite vladi na me|unarodno nivo, kako i da u~estvuvaat vo rabotata na me|unarodnite organizac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1. Dr`avnite ~lenki im priznavaat na `enite ednakvi prava kako i na ma`ite, da go steknat, da go promenat ili da go zadr`at svoeto dr`avjanstvo. Tie posebno se gri`at sklu~uvaweto na brak so stranski dr`avjanin ili promenata na dr`avjanstvo na ma`ot za vreme na traeweto na brakot avtomatski da nema za posledica promena na dr`avjanstvoto na `enata, nitu taa da stane lice bez dr`avjanstvo odnosno da bide prisilena da go zeme dr`avjanstvoto na ma`o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2. Dr`avite ~lenki im obezbeduvaat na `enite ednakvi prava kako i na ma`ite, vo pogled na dr`avjanstvoto na dec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 TRE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Dr`avite ~lenki gi prezemaat site pogodni merki zaradi otstranuvawe na diskriminacijata na `enite za da im obezbedat ednakvi prava kako i na ma`ite, vo pogled na obrazovanieto, a posebno za da obezbedat vrz osnova na ramnopravnost na ma`ite i `enit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ednakvi uslovi vo pogled na karierata i profesionalno naso~uvawe, vo pogled na mo`nosta za u~ewe i steknuvawe  na diplomi  vo obrazovnite ustanovi od site kategorii kako vo selskite taka i vo gradskite sredini, ovaa ramnopravnost se obezbeduva vo pogled na predu~ili{noto, op{toto, tehni~koto i stru~noto obrazovanie  i na site vidovi profesionalno naso~uvaw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dostapnost na ednakvi nastavni programi, ednakvi ispiti i nastaven personal koj ima kvalifikacii od isto nivo, kako na u~ili{ni prostorii i oprema od ist kvalitet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v) otstranuvawe na tradicionalnoto sfa}awe za ulogite na ma`ite i `enite na site stepeni i vo site formi na obrazovanie so pottiknuvawe sozdavaweto na me{oviti oddelenija i drugi vidovi obrazovanie {to mo`at da pridonesat za postigaweto na taa cel, posebno so revizija na u~ebnicite i na u~ili{nite programi i so prisposobuvaweto na nastavnite metodi;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) ednkva mo`nost za koristewe na stipendiite i na drugite vidovi bezpovratna pomo{ za studii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) ednakva mo`nost za pristap kon programite na permanentno obrazovanie, vklu~uvaj}i gi programite za obrazovanie na vozrasnite i funcionalnite programi za opismenuvawe, posebno onie {to imaat za cel vo {to e mo`no pokratko vreme da se namali jazot vo stepenot na obrazovanieto pome|u ma`ite i `enit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|) namaluvawe na stapkata na napu{tawe na u~ili{teto od strana na `enskata mladina i organizacija na programi za devojkite i `enite koi prerano go napu{tile u~ili{teto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) ednakvi mo`nosti za aktivno zanimawe so sporot i fizi~ko vospituvaw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`) dostapnost na posebnite informacii od oblasta na obrazovanieto, zaradi davawe pomo{ vo obezbeduvaweto na zdravjeto i blagosostojbata na semejstvoto, vklu~uvaj}i gi informaciite i sovetite za planiraweto na semejstvot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Dr`avnite ~lenki gi prezemaat site pogodni merki zaradi eliminirawe na diskriminacija na `enite vo oblasta na vrabotuvaweto za da mo`e, vrz osnova na ramnopravnosta na ma`ite i `enite, da se obezbedat ednakvi prava, a posebno: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pravoto na rabota kako neotu|ivo pravo na site lu|e;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b) pravoto na ednakvi mo`nosti za vrabotuvawe, vklu~uvaj}i ja i primenata na ednakvi kriteriumi pri izborot na kandidati za rabotnoto mesto;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) pravoto na sloboden izbor na profesijata i vrabotuvaweto, pravoto na unapreduvawe, sigurnost na vrabotuvaweto i site prava i uslovi {to proizleguvaat od rabota, kako i pravoto na stru~no osposobuvawe i prekvalifikcija, vklu~~uvaj}i go u~eweto na stopanstvoto, vi{oto stru~no osposobuvawe i povremenoto dodatno osposobuvaw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) pravotona ednakva nagrada, vklu~uvaj}i gi beneficiite, kako i na ednakov tretman za ednakva rabota i ednakov tretman pri ocenuvaweto na kvalitetot na rabotata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) pravoto na socijalna za{tita, posebno vo slu~aj na zaminuvawe vo penzija, nevrabotenost, bolest, invalidnost, starost i drugi vidovi nesposobnost za rabota, kako i pravoto na plateno otsustvo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|) pravoto na zdravstvena za{tita i za{tita pri rabota, vklu~uvaj}i ja i za{titata na bilo{kite i reproduktivnite funkcii na `enata.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2. Zaradi spre~uvawe na diskriminacijata na `enite poradi stapuvawe vo brak ili maj~instvo i zaradi obezbeduvawe na nivnoto stvarno pravo na rabota, dr`avite ~lenki prezemaat soodvetni merki zaradi:  </w:t>
      </w:r>
    </w:p>
    <w:p>
      <w:pPr>
        <w:pStyle w:val="Normal"/>
        <w:jc w:val="both"/>
        <w:rPr>
          <w:rFonts w:eastAsia="MAC C Times"/>
          <w:sz w:val="22"/>
          <w:szCs w:val="22"/>
          <w:lang w:val="en-US"/>
        </w:rPr>
      </w:pPr>
      <w:r>
        <w:rPr>
          <w:rFonts w:eastAsia="MAC C Times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zabrana, pod zakana od prezemawe na sankcii, na davaweto otkaz poradi bremenost ili porodilno otsustvo i diskriminacijata pri otpu{taweto od rabota poradi bra~na sostojba;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voveduvawe plateno porodilno otsustvo ili sli~no socijalni beneficii, bez gubewe na pravoto na porane{noto rabotno mesto, primawata po osnova na sta` i socijalnite primawa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) pottiknuvawe da se obezbeduvaat potrebnite pomo{ni op{testveni slu`bi za da im se ovozmo`i na roditelite da gi usoglasat semejnite obvrski so obvrskite na rabotnoto mesto i u~estvoto vo op{testveniot `ivot, posebno so pottiknuvawe na osnovaweto i razvojot na mre`ata na ustanovi za gri`a za decata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) obezbeduvaweto na posebna za{tita na `enata za vreme na bremenosta na onie rabotni mesta za koi e doka`no deka se {tetni za bremenite `e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 Merkite na zakonska za{tita {to se odnesuvaat na pra{awata opfateni vo ovoj ~len se preispituvaat periodi~no, vo svetelinata na nau~nite i tehnolo{kite sozanija i po potreba, se revidiraat, ukinuvaat  ili prodol`uvaa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Dr`avite ~lenki prezemaat  soodvetni merki zaradi eliminirawe na diskriminacijata na `enite vo oblasta na zdravstvenata za{tita za da mo`at, vrz osnova na ramnopravnosta na `enite i ma`ite, da obezbedat dostapnost na zdravstvenite uslugi, vklu~uvaj}i gi onie {to se odnesuvaat na planiraweto na semejstvoto.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Bez ogled na odredbata na stav 1 od ovoj ~len, dr`avnite ~lenki im obezbeduvaat soodvetni zdravstveni uslugi na `enite za vreme na bremenosta, ra|aweto i vo periodot po ra|aweto na deteto, so obezbeduvawe na besplatni uslugi, kade {to e toa potrebno, kako i soodvetna ishrana za vreme na bremenosta i doewet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Dr`avnite ~lenki gi prezemaat site soodvetni merki zaradi eliminirawe na diskriminacijata na `enite vo drugite oblasti na stopanskiot i op{testveniot `ivot, za da im se obezbedat vrz osnova na ramnopravnosta na `enite  i ma`ite, ednakvi prava, a posebno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pravo na semejni davawa;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b) pravo na bankarski zaemi, hipotekarni i drugi vidovi finansiski krediti;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) pravo na u~estvo vo rekreativnite aktivnosti sportot i site drugi formi na kulturen `ivo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Dr`avnite ~lenki }e gi zemat predvid posebnite problemi so koi se soo~uva `enata na selo, kako i zna~ajnata uloga {to taa ja ima vo ekonomskiot opstanok na svoeto semejstvo, vklu~uvaj}i ja nejzinata rabota vo sektorite na stopanstvoto vo koi ne se ostvaruva dohod i }e gi prezemat site soodvetni merki za da obezbedat odredbite na ovaa konvecija da se primenuvaat na `enata na selo.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2. Dr`avite ~lenki }e gi prezemat site soodvetni merki zaradi eliminirawe na diskriminacijata na `enite vo selskite podra~ja za da obezbedat tie, vrz osnova na ramnopravnosta na ma`ite i `enite, da u~estvuvaat vo razvojot na seloto i da imaat od toa koristi, a posebno za da go obezbedat nivnoto pravo na :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u~estvo vo izrabotkata i sproveduvaweto  na planovite za razvoj na site nivoa;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b) pristap do soodvetnata zdravstvena za{tita, vklu~uvaj}i gi informaciite, sovetite i uslugite vo vrska so planiraweto  na semejstvoto;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v) steknuvawe na site vidovi obuka i obrazovanie, formalno i neformalno, vklu~uvaj}i go opismenuvaweto, kako i pristap do site uslugi vo ramkite na mesnata zaednica, kako i do soodvetnite uslugi, me|u drugoto, zaradi pro{iruvawe na nivnite op{ti i tehni~ki znaewa;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d) organizirawe na grupi za samopomo{ i na zadrugi za da ostvarat ednakov pristap do stopanskite dejnosti po pat na vrabotuvawe ili vr{ewe na samostojna dejnost,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|)  u~estvo vo site aktivnosti na mesnata zaednica;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) dostapnost do zemjodelskite krediti i zaemi, do olesnenijata pri proda`bata na proizvodi, soodvetna tehnologija i ednakov tretman vo zemji{nata i agrarnata reforma kako i do programite za povtorno naseluvaw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`) adekvatni `ivotni uslovi, posebno vo pogled na domuvaweto, higienskite uslovi, elektir~nata energija i snabduvaweto so voda, soobra}ajot i vrskit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 ^ETVR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Dr`avite ~lenki im priznavaat na `enite ednkavi prava pred zakonot kako i na ma`ite.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2. Dr`avite ~lenki im priznavaat na `enite ednakva pravna sposobnost na gra|anskite raboti kako i na ma`ite i im davata ednakvi mo`nosti da se koristat so nea. Tie posebno im davaat na `enite ednakvi pravo na sklu~uvawe dogovori i upravuvawe so imot i gi tretiraat ramnopravno vo site fazi na postpakata pred sudot.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3. Dr`avite ~lenki se soglasija deka site napori i site drugi privatni instrumenti od koj i da bilo vid, ~ie pravno dejstvo ima za cel da ja ograni~i pravnata sposobnost na `enite, se smetata kako ni{tovni i neva`e~ki.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4. Dr`avite ~lenki im priznavat na `enite i ma`ite ednakvi prava vo pogled na zakonite za dvi`eweto na licata i slobodata na izborot na mestoto na prestojuvaweto i `iveali{tet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Dr`avite ~lenki gi prezemaat site soodvetni merki zaradi otstranuvawe na diskriminacijata na `enite vo site pra{awa {to se odnesuvaat na brakot i semejnite odnosi, a posebno obezbeduvaaat, vrz osnova na rammnopravnosta na ma`ite i `enite: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ednakvo pravo na sklu~uvawe na brak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b) ednakvo pravo na sloboden izbor na bra~niot drugar i sklu~uvawe na brak samo po slobodna volja i pri toa potpolna soglasnost;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v) ednakvi prava i odgovornosti vo brakot i pri razvodot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g) ednakvi roditelski prava i obvrski vo odnos na decata, bez ogled na bra~niot status. Vo site ovie slu~ai interesite na decata moraat da bidat na prvo mesto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) ednakvi prava slobodno i odogovorno da odlu~uvat za planiraweto na semejstvoto, kako i da imaat pristap kon informaciite, obrazovanieto i sredstvata {to }e im ovozmo`at da se koristat so ovie prava;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|) ednakvi prava i odgovornosti vo pogled na staratelstvoot, tutorstvoto, upravuvaweto so imotot i usvojuvaweto na deca ili sli~nite institucii ako postojat vo nacionalnoto zakonodavstvo. Vo site slu~ai interesite na decata moraat da bidat na prvo mesto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e) ednakvi li~ni prava na ma`ot i `enata, vklu~uvaj}i go pravoto na izborot na semejnoto ime, profesijata i zanimaweto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`) ednakvi prava na obata bra~ni drugari vo pogled na sopstvenosta nad imotot odnosno steknuvaweto, upravuvawteo, u`ivaweto i out|uvaweto na imotot, bez ogled na toa dali ova se vr{i besplatno ili za zna~itelna materijalna nagrad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Svr{uva~kata i stapuvaweto na deteto vo brak ne mo`e da ima nikakvi pravni posledici, a }e se prezmaat site potrebni merki, vklu~uvaj}i gi zakonodavnite, zaradi utvrduvawe na minimalnite godini na vozrast za sklu~uvawe na brak, kako i voveduvaweot na obvrskata brakot da se sklu~i vo oficijalnata mati~na slu`b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 PET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. Zaradi sledewe na napredokot ostvaren vo primenata na ovaa konvencija, }e se formira Komitet za eliminirawe na diskriminacijata na `enite (natamu vo tekstot: Komitet) koj pri vleguvaweto na Konvencijata vo sila }e ima 18, a po ratifikacijata ili pristapuvaweto na 35 dr`avi ~lenki, 23 stru~waci so visoki moralni kvaliteti i stru~nost za oblasta na koja se odnesuva ovaa konvencija. Dr`avite ~lenki me|u svoite dr`avjani izbiraat stru~waci koi vo rabotata na Komitetot }e u~estvuvaat vo li~no svojstvo. Pri izborot na ~lenovite na Komitetot }e se vodi smetka za ramnomernata geografska zastapenost, kako i za toa da bidat izbrani stru~waci koi }e gi pretstavuvat raznite civilizacii i glavnite pravni sistem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^lenovite na Komitetot se izbirat so tajno glasewe, vrz osnova na spisokot na kandidati {to gi imenuvale dr`avite ~lenki. Sekoja dr`ava ~lenka mo`e da imenuva eden svoj dr`avjani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 Prvite izbori }e se odr`at {est meseci po denot na vleguvaweto na ovaa konvencija vo sila. Najmalku tri meseci pred datumot na sekoi izbori, Generalniot sekretar na Obedinetite nacii }e im upati pokana na dr`avite ~lenki da podnesat predlozi vo rok od dva meseci. Generalniot sekretar }e go podgotvi spisokot na site taka imenuvani lica po azbu~en red, so nazivite na dr`avite ~lenki {to gi imenuvale i }e im go dostavi na dr`avite ~lenk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4. Izborite za ~lenovi na Komitetot }e se odr`at na sostanokot na dr`avite ~lenki {to }e go svika Generalniot sekretar na Obedinetite nacii i {to }e se odr`i vo sedi{teto na Obedinetite nacii. Na toj sostanok, na koj {to kvorumot go so~inuvaat dve tretini od ~lenovite, }e bidat izbrani onie kandidati {to }e dobijat najgolem broj glasovi i apsolutno mnozinstvo na glasovite na prisutnite pretstavnici na dr`avite ~lenki koi glasaa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5. ^lenovite na Komitetot se izbiraat na ~etiri godini. Me|utoa, mandatot na devetminata ~lenovi {to }e bidat izbrani na prvoto glasawe isteknuva po dve godini, vedna{ po prvite izbori, pretsedatelot na Komitetot so `drebka }e gi izbere imiwata na ovie devetmina ~lenov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6. Izborite za pet dodatni ~lenovi na Komitetot }e se odr`at vo soglasnost so odredbite na stav 2, 3 i 4 od ovoj ~eln, po soop{tuvaweto za trieset i pettata ratifikacija ili pristapuvaweto kon Konvencijata. Mandatot na dvajcata dodatni ~lenovi na Komitetot {to }e bidat izbrani pri taa prilika im istekuva po dve godini. Ovie dvajca ~lenovi gi izbira preetsedatelot na Komitetot so `drebk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7. Za popolnuvawe na eventualnite prazni mesta dr`avata ~lenka na ~ij pretstavnik mu prestanala funcijata vo svojstvo ~len na Komitetot imenuva drugo lice od redovite na svoite dr`avjani, pod rezerva na odobrenie od Komiteto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8. ^lenovite na Komitetot, pri soglasnost od Generalnoto sobranie, }e primaat nagrada od sredstvata na Obedinetite nacii, pod uslovite {to }e gi opredlei Generalnoto sobranie, imaj}i go predvid zna~eweto na zada~ite {to gi vr{i Komiteto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9. Generalniot sekretar na Obedinetite nacii go obezbeduva potrebniot personal i uslovite za efikasno vr{ewe na funkciite na Komitetot vo ramkite na ovaa konvencija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Dr`avite ~lenki se obvrzuvaat na Generalniot sekretar na Obedinetite nacii da mu podnesat, zaradi razgleduvawe vo Komitetot , izve{taj za zakonodavnite, sudskite, upravnite ili drugi merki {to gi usvoile zaradi primena na odredbite na Konvencijata, kako i za napredokot ostvaren vo toj period: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vo rok od edna godina po vleguvaweto na Konvencijata vo sila vo odnosnata dr`ava;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najmalku sekoja ~etvrta godina po toa i sekoga{ koga to a}e go pobara Komiteto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Vo izve{taite mo`at da se navedat faktorite i te{kotiite {to vlijaat vrz toa do koja merka se izv{ruvaat obvrskite {to proizleguvaat od ovaa konvencij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1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Komitetot usvojuva delovnik za rabotata,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Komitetot gi izbira svoite funkcioneri za period od dve godi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Komitetot obi~no s sostanuva edna{ godi{no vo traewe od najmalku dve nedeli, zaradi razgleduvawe na izve{taite podneseni vo soglanost so ~len 18 od ova akonvencija.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2. Sostanocite na Komitetot obi~no se odr`uvaat vo sedi{eto na Obedinetite nacii ili na koe i da bilo drugo soodvetno mesto {to }e go opredlei Komiteto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Komitetot, preku Ekonomskiot i socijalniot sovet, sekoja godina go izvestuva Generalnoto sobranie za svojata rabota i mo`e da dava predlozi i op{ti preporaki vrz osnova na razgledanite izve{tai i informacii {to gi primil od dr`avite ~lenki. Takvite predlozi i op{ti preporaki se vnesuvaat vo izve{tajot na Komitetot, zaedno so eventulanite zabele{ki na dr`avite ~lenki.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Generalniot sekretar gi dostavuva izve{taite na Komitetot do Komisijata za polo`bata na `enite, zaradi informiraw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pecijaliziranite agencii imaat pravo da prisustvuvaat na sostanocite pri razgleduvaweto na primenata na onie odredbi od ova akonvencija {to spa|aat vo nivniot dolokrug. Komitetot  mo`e da pobara specijaliziranite agencii da podnesat izve{tai za primenata na odredbite na Konvencijata vo oblastite {to spa{aat vo delokurgot na nivnata rabot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 [E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itu edna odredba od ovaa konvencija ne smee da vlijae vrz koi i da bilo odredbi {to poefikasno vodat kon postignuvawe na ramnorpavnost na ma`ite i `enite, a koi mo`at da bidat sodr`ani vo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zakonodavstvoto na dr`avata ~lenka; il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vo koja i da bilo druga me|unarodna konvecija, dogovor ili spogodba {to e vo sila vo odnosnata dr`ava ~lenk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r`avite ~lenki se obvrzuvaat da gi usvojat site potrebni merki na vnatre{en plan zaradi celosno ostvaruvawe na pravata priznati vo ovaa konvencij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. Ovaa konvencija im e otvorena za potpi{uvawe na site dr`avi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Generalen sekretar na Obedinetite nacii e opredleen za dpozitor na Konvencijat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 Ovaa Konvencija podle`i na ratifikacija. Ratifikacionite insturmenti se deponiraat kaj Generalniot sekretar na Obedinetite naci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4. Ovaa konvencija im e otvorena za pristapuvawe na site dr`avi. Pristapuvawata se vr{at so deponirawe na instrumentite za pristapuvawe kaj Generalniot sekretarna Obedinetite naci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1. Barawe za revizija na Konvencijata mo`e da podnese sekoja dr`ava, ~lenka vo sekoe vreme po pat na soop{tenite vo pismena forma, upateno do Generalniot sekretar na Obedinetite naci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Generalnoto sobranie na Obedinetite nacii re{ava za eventualnite merki {to treba da se prezemat vo vrska so barawet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Ovaa konvencija vleguva vo sila triesetiot den smetaj}i od denot na deponiraweto na kaj Generalniot sekretar na Obredinetite nacii na dvaesetiot instrument za ratifikacija ili za pristapuvawe.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Za sekoja dr`ava {to ja ratifikuva ovaa konvencija  ili {to i pristapuva po deponiraweto na dvaesettiot instrument za ratifikacija ili pristapuvawe, Konvencija vleguva vo sila triesettiot den smetaj}i od denot na deponiraweto na nejziniot instrument za ratifikacija ili pristapuvaw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Generalniot sekretar na Obedinetite nacii go prima i dostavuva do site dr`avi tekstot na rezervite {to dr`avite }e gi izjavat pri ratifikacijata ili pristapuvaweto.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. Rezerva {to ne e spoiva so predmetot i celite na ovaa konvencija ne e dozvolen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 Rezervite mo`at da se pove~at vo sekoe vreme po pat na soop{tenite vo taa smisla upateno do Generalniot sekretar na Obedinetite nacii, koj za toa gi izvestuva site dr`avi. Takvoto soop{tenie vleguva vo sila po~nuvaj}i od datumot na primet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2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. Sekoj eventualen spor pome|u dve ili pove}e dr`avi ~lenki vo pogled na tolkuvaweto ili primenata na ovaa konvencijata  {to ne }e se re{i po pat na pregovori, se podnesuva na arbitra`a po barawe na ednata od niv. Dokolku vo rok od {est meseci od datumot na podnesuvaweto na baraweto za rabitra`a dr`avite ~lenki ne uspeat da se soglasat za organizacijata na arbitra`ata, sekoja strana mo`e da se obrati do Me|unarodniot sud na pravdata zaradi re{avawe na sporot so barawe {to se podnesuva vo soglasnost so Statutot na Sudot.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2. Sekoja dr`ava ~lenka mo`e pri potpi{uvaweto ili ratifikacijata na ovaa konvencija ili pri pristpauvawteo kon konvencijata da izjavi deka ne se smeta obvrzana soglasnost so stav 1 od ovoj ~len. Drugite dr`avi ~lenki nema da bidat obvrznai soglasno so stav 1 od ovoj ~len vo odnos na sekoja dr`ava ~lenka {to izjavila takva rezerva.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3. Sekoja dr`ava ~lenka koja izjavila rezerva vo soglanost so stav 2 od ovoj ~len mo`e vo sekoe vreme da ja povle~e rezervata po pat na soop{tenie do Generalniot sekreatr na Obedinetite naci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3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va konvencija e sostavena na arapski, kineski, angliski, francuski, ruski i {panski jazik, pri {to site tekstovi se ednakvo verodostojni i }e se deponirat kaj Generalniot sekretar na Obedinetite naci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o potvrda na {to dolupoti{anite propisno ovlasteni za taa cel, ja potpi{aa ova akonvencij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5:00Z</dcterms:created>
  <dc:creator>amc</dc:creator>
  <dc:description/>
  <cp:keywords/>
  <dc:language>en-US</dc:language>
  <cp:lastModifiedBy>user</cp:lastModifiedBy>
  <dcterms:modified xsi:type="dcterms:W3CDTF">2006-06-05T09:33:00Z</dcterms:modified>
  <cp:revision>11</cp:revision>
  <dc:subject/>
  <dc:title>KONVENCIJA ZA ELIMINIRAWE</dc:title>
</cp:coreProperties>
</file>